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1 of the move utility.  This utility is a littl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ost move utilities.  I have found that with most move utilit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lock up when copying a file then deleting it will no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what this utility does.  It copies the file then eliminates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ere are no switches to use just a sim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[Sourcefile] [Desti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Filename.Ext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Filename.Ext to C:\Temp\Filename.Ext and delet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directory.  That's it plain and si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 this utility will expand to move whole directories as well. 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also to copy or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support the shareware concept and you fi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l, please send $5 or more (or suggestions)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ames M Wal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401 Wright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land, Wa 99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vailable is a unit in turbo pascal that adds to the proced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list.  Basically an expansion of the DOS unit and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utilities for $25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